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Name: _______________________________________</w:t>
        <w:br/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Mrs. Novak's Progress Repor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before="0" w:after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Give yourself a grade for your understanding of each Common Core standard based on today’s lesson.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836"/>
        <w:gridCol w:w="863"/>
        <w:gridCol w:w="1095"/>
        <w:gridCol w:w="1053"/>
        <w:gridCol w:w="889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341630" cy="34163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328930" cy="301625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438785" cy="27432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438785" cy="30162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RL2: Determine a theme or central idea of a text and analyze its development over the course of the text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RL9: Compare and contrast texts in different forms or genres (e.g., stories and poems; historical novels and fantasy stories) in terms of their approaches to similar themes and topic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hen you are finished, answer one of the following questions:</w:t>
      </w:r>
    </w:p>
    <w:p>
      <w:pPr>
        <w:pStyle w:val="ColorfulListAccent11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id the lesson help you to meet the Common Core standards? If not, what was confusing about the lesson?</w:t>
      </w:r>
    </w:p>
    <w:p>
      <w:pPr>
        <w:pStyle w:val="ColorfulListAccent11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hat could you have done better today?</w:t>
      </w:r>
    </w:p>
    <w:p>
      <w:pPr>
        <w:pStyle w:val="ColorfulListAccent11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hat could I, as your teacher, have done better today?</w:t>
      </w:r>
    </w:p>
    <w:p>
      <w:pPr>
        <w:pStyle w:val="ColorfulListAccent11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id you enjoy today’s lesson? Why or why not?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2:00Z</dcterms:created>
  <dc:creator>Katie Novak</dc:creator>
  <dc:description/>
  <cp:keywords/>
  <dc:language>en-US</dc:language>
  <cp:lastModifiedBy>Katie Novak</cp:lastModifiedBy>
  <dcterms:modified xsi:type="dcterms:W3CDTF">2013-04-22T13:03:00Z</dcterms:modified>
  <cp:revision>1</cp:revision>
  <dc:subject/>
  <dc:title>Name: _______________________________________</dc:title>
</cp:coreProperties>
</file>